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 xml:space="preserve">Gimnazjum nr 4 w Mielcu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Propozycje zadań na Powiatowy Konkurs Matematyczny klas II  2015/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1</w:t>
      </w:r>
      <w:r>
        <w:rPr>
          <w:rFonts w:cs="Times New Roman" w:ascii="Times New Roman" w:hAnsi="Times New Roman"/>
        </w:rPr>
        <w:t xml:space="preserve"> Cena pewnego towaru wraz z 7-procentowym podatkiem VAT jest równa 5 457 zł. Ce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go samego towaru wraz z 23-procentowym podatkiem VAT będzie równa: </w:t>
        <w:br/>
        <w:t>a) 6 712,11</w:t>
        <w:tab/>
        <w:tab/>
        <w:t>b) 6273</w:t>
        <w:tab/>
        <w:tab/>
        <w:t>c) 6 372</w:t>
        <w:tab/>
        <w:tab/>
        <w:t>d) 5 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2</w:t>
      </w:r>
      <w:r>
        <w:rPr>
          <w:rFonts w:cs="Times New Roman" w:ascii="Times New Roman" w:hAnsi="Times New Roman"/>
        </w:rPr>
        <w:t xml:space="preserve"> Kasia i jej starszy brat Paweł dostają raz w miesiącu kieszonkowe. Paweł dostaje o 5 zł więcej ni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ia. W ciągu roku dzieci łącznie otrzymały 660 zł. Ile wynosi kieszonkowe Pawła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5zł</w:t>
        <w:tab/>
        <w:tab/>
        <w:t>b) 30zł</w:t>
        <w:tab/>
        <w:tab/>
        <w:t>c) 15zł</w:t>
        <w:tab/>
        <w:tab/>
        <w:tab/>
        <w:t>d) 55z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 Średnia arytmetyczna zestawu danych: 2, 4, 7, 8, 9 jest taka sama jak średnia arytmetyczna zestawu dan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, 4, 7, 8, 9, x. Wynika stąd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= 0</w:t>
        <w:tab/>
        <w:tab/>
        <w:tab/>
        <w:t>b) x = 3</w:t>
        <w:tab/>
        <w:tab/>
        <w:t>c) x = 5</w:t>
        <w:tab/>
        <w:tab/>
        <w:tab/>
        <w:t>d) x =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Tata Tomka jest obecnie 3 razy starszy od Tomka. Tomek obliczył, że tata jest od niego starszy o 28 lat. Ile łącznie lat mają Tomek i jego ta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8</w:t>
        <w:tab/>
        <w:tab/>
        <w:tab/>
        <w:t>b) 56</w:t>
        <w:tab/>
        <w:tab/>
        <w:t>c) 52</w:t>
        <w:tab/>
        <w:tab/>
        <w:tab/>
        <w:t>d)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Jaka jest maksymalna ilość sześciennych kartonów o krawędzi 0,5 m, która zmieści się w kontenerze </w:t>
        <w:br/>
        <w:t>o wymiarach: 2,4 m, 2,6 m, 10,2 m 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9</w:t>
        <w:tab/>
        <w:tab/>
        <w:tab/>
        <w:t>b)610</w:t>
        <w:tab/>
        <w:tab/>
        <w:tab/>
        <w:t>c)200</w:t>
        <w:tab/>
        <w:tab/>
        <w:tab/>
        <w:t>d)1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6</w:t>
      </w:r>
      <w:r>
        <w:rPr>
          <w:rFonts w:cs="Times New Roman" w:ascii="Times New Roman" w:hAnsi="Times New Roman"/>
        </w:rPr>
        <w:t xml:space="preserve"> Wnuczek ma tyle miesięcy  ile dziadek ma lat. Razem mają 91 lat. Ile lat ma dziadek, a ile lat ma wnuczek? a)12 i 79</w:t>
        <w:tab/>
        <w:tab/>
        <w:t>b)78 i 13</w:t>
        <w:tab/>
        <w:tab/>
        <w:t>c) 84 i 7</w:t>
        <w:tab/>
        <w:tab/>
        <w:t xml:space="preserve">d) 63 i 2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7</w:t>
      </w:r>
      <w:r>
        <w:rPr>
          <w:rFonts w:cs="Times New Roman" w:ascii="Times New Roman" w:hAnsi="Times New Roman"/>
        </w:rPr>
        <w:t xml:space="preserve"> Woda zmieniając się w lód zwiększa swoją objętość 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. O jaką część zmniejszy się objętość lodu, który zamienia się w wodę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ab/>
        <w:tab/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c)</w:t>
        <w:tab/>
        <w:tab/>
        <w:tab/>
        <w:t>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8</w:t>
      </w:r>
      <w:r>
        <w:rPr>
          <w:rFonts w:cs="Times New Roman" w:ascii="Times New Roman" w:hAnsi="Times New Roman"/>
        </w:rPr>
        <w:t xml:space="preserve"> Połowa sumy 4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+4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vertAlign w:val="superscript"/>
        </w:rPr>
        <w:t>28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est rów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ab/>
        <w:tab/>
        <w:t>b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57</w:t>
      </w:r>
      <w:r>
        <w:rPr>
          <w:rFonts w:cs="Times New Roman" w:ascii="Times New Roman" w:hAnsi="Times New Roman"/>
        </w:rPr>
        <w:tab/>
        <w:tab/>
        <w:t>c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</w:rPr>
        <w:tab/>
        <w:tab/>
        <w:t>d)  2</w:t>
      </w:r>
      <w:r>
        <w:rPr>
          <w:rFonts w:cs="Times New Roman" w:ascii="Times New Roman" w:hAnsi="Times New Roman"/>
          <w:vertAlign w:val="superscript"/>
        </w:rPr>
        <w:t>112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9</w:t>
      </w:r>
      <w:r>
        <w:rPr>
          <w:rFonts w:cs="Times New Roman" w:ascii="Times New Roman" w:hAnsi="Times New Roman"/>
        </w:rPr>
        <w:t xml:space="preserve"> Kwadrat o polu 128 wpisano w okrąg. Długość tego okręgu wynosi:</w:t>
        <w:br/>
        <w:t>a)6π</w:t>
        <w:tab/>
        <w:tab/>
        <w:tab/>
        <w:t>b)16π</w:t>
        <w:tab/>
        <w:tab/>
        <w:tab/>
        <w:t>c)1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π</w:t>
        <w:tab/>
        <w:tab/>
        <w:t>d)6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ad.10</w:t>
      </w:r>
      <w:r>
        <w:rPr>
          <w:rFonts w:cs="Times New Roman" w:ascii="Times New Roman" w:hAnsi="Times New Roman"/>
        </w:rPr>
        <w:t xml:space="preserve"> W pięciokącie wypukłym jedna z przekątnych ma 7 cm, a druga wychodząca z tego samego wierzchołka  ma 8 cm. Przekątne te podzieliły cały pięciokąt na trzy trójkąty, każdy o obwodzie 20 cm. Obwód pięciokąta jest rów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30 cm </w:t>
        <w:tab/>
        <w:t>b) 40 cm</w:t>
        <w:tab/>
        <w:t>c) 50 cm</w:t>
        <w:tab/>
        <w:tab/>
        <w:t>d)D 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Zad.11 </w:t>
      </w:r>
      <w:r>
        <w:rPr>
          <w:rFonts w:cs="Times New Roman" w:ascii="Times New Roman" w:hAnsi="Times New Roman"/>
        </w:rPr>
        <w:t>Pasieka o powierzchni 0,04 ha, na planie w skali 1:5000 zajmuje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0,1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 xml:space="preserve">    b) 0,8 cm</w:t>
        <w:tab/>
        <w:t xml:space="preserve">               c) 1,6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        D.16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12</w:t>
      </w:r>
      <w:r>
        <w:rPr>
          <w:rFonts w:cs="Times New Roman" w:ascii="Times New Roman" w:hAnsi="Times New Roman"/>
        </w:rPr>
        <w:t xml:space="preserve"> Dziesięć pomp w ciągu dziesięciu minut wypompowuje dziesięć ton wody. W ciągu ilu minut </w:t>
        <w:br/>
        <w:t>25 pomp wypompuje 25 ton wod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1 minuta</w:t>
        <w:tab/>
        <w:tab/>
        <w:t>b)10 minut</w:t>
        <w:tab/>
        <w:tab/>
        <w:t>c)5 minut</w:t>
        <w:tab/>
        <w:tab/>
        <w:t>d) 20 mi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13</w:t>
      </w:r>
      <w:r>
        <w:rPr>
          <w:rFonts w:cs="Times New Roman" w:ascii="Times New Roman" w:hAnsi="Times New Roman"/>
        </w:rPr>
        <w:t xml:space="preserve"> Sześcian o krawędzi długości 1 metra rozcięto na sześcianiki o krawędzi długości 1 decymetra. Gdyby je ustawić jeden na drugim, to wysokość tej budowli byłaby równa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a)100m</w:t>
        <w:tab/>
        <w:tab/>
        <w:tab/>
        <w:t xml:space="preserve">b) 1 km </w:t>
        <w:tab/>
        <w:tab/>
        <w:t xml:space="preserve">c)10 km </w:t>
        <w:tab/>
        <w:tab/>
        <w:t>d) 100k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Zad.14</w:t>
      </w:r>
      <w:r>
        <w:rPr>
          <w:rFonts w:cs="Times New Roman" w:ascii="Times New Roman" w:hAnsi="Times New Roman"/>
        </w:rPr>
        <w:t xml:space="preserve"> Z cyfr 0,1, 2, 3, 4 i 5 utworzono liczby sześciocyfrowe o różnych cyfrach, które nie są wielokrotnościami 5. Największa z tych liczb jest równa:  </w:t>
        <w:br/>
        <w:t xml:space="preserve">a) 543201           b) 102345          c) 453021           d) 543210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Zad.15 </w:t>
      </w:r>
      <w:r>
        <w:rPr>
          <w:rFonts w:cs="Times New Roman" w:ascii="Times New Roman" w:hAnsi="Times New Roman"/>
        </w:rPr>
        <w:t xml:space="preserve">Ostatnia cyfra liczb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wynosi:</w:t>
        <w:br/>
        <w:t xml:space="preserve">a) 5             </w:t>
        <w:tab/>
        <w:tab/>
        <w:t xml:space="preserve">b) 6                   </w:t>
        <w:tab/>
        <w:tab/>
        <w:t xml:space="preserve">c) 1                    </w:t>
        <w:tab/>
        <w:t>d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.16 </w:t>
      </w:r>
      <w:r>
        <w:rPr>
          <w:rFonts w:cs="Times New Roman" w:ascii="Times New Roman" w:hAnsi="Times New Roman"/>
        </w:rPr>
        <w:t>Wskaż zdanie fałszyw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śli liczba jest podzielna przez 3 i przez 5, to jest podzielna przez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śli liczba jest podzielna przez 21, to jest podzielna przez 3 i przez 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śli liczba jest podzielna przez 8 i przez 4, to jest podzielna przez 3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liczba jest podzielna przez 12, to jest podzielna przez 2, 4 i przez 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ab/>
        <w:t>b) B</w:t>
        <w:tab/>
        <w:tab/>
        <w:t>c) C</w:t>
        <w:tab/>
        <w:tab/>
        <w:t>d) D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17 </w:t>
      </w:r>
      <w:r>
        <w:rPr>
          <w:rFonts w:cs="Times New Roman" w:ascii="Times New Roman" w:hAnsi="Times New Roman"/>
        </w:rPr>
        <w:t>Świeże grzyby zawieraj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0% wody, suszone tylko 12%. Ile świeżych grzybów należy ususzyć, aby otrzymać 5 kg grzybów suszonych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4,4 kg</w:t>
        <w:tab/>
        <w:tab/>
        <w:t>b)10 kg</w:t>
        <w:tab/>
        <w:tab/>
        <w:t>c) 44kg</w:t>
        <w:tab/>
        <w:tab/>
        <w:t>d)11k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Zad.18 </w:t>
      </w:r>
      <w:r>
        <w:rPr>
          <w:rFonts w:cs="Times New Roman" w:ascii="Times New Roman" w:hAnsi="Times New Roman"/>
        </w:rPr>
        <w:t>Dynia jest o 6 kg cięższa od    wagi tej dyni. Ile waży dy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 kg </w:t>
        <w:tab/>
        <w:tab/>
        <w:tab/>
        <w:t>b) 9 kg</w:t>
        <w:tab/>
        <w:tab/>
        <w:t>c) 3 kg</w:t>
        <w:tab/>
        <w:tab/>
        <w:t>d) 6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.19 </w:t>
      </w:r>
      <w:r>
        <w:rPr>
          <w:rFonts w:cs="Times New Roman" w:ascii="Times New Roman" w:hAnsi="Times New Roman"/>
        </w:rPr>
        <w:t>Dziesięcioletni Arek i trzyletnia Ania, zgodnie z zaleceniem lekarza, codziennie piją tran w odpowiedniej dla siebie dawce. Arek wypija butelkę tranu w ciągu 14 dni, a wspólnie z Anią wypiliby ją w ciągu 10 dni. W ciągu ilu dni wypije tę butelkę tranu sama A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 dni</w:t>
        <w:tab/>
        <w:tab/>
        <w:tab/>
        <w:t>b) 40 dni</w:t>
        <w:tab/>
        <w:tab/>
        <w:t>c) 35 dni</w:t>
        <w:tab/>
        <w:t>d) 2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.20 </w:t>
      </w:r>
      <w:r>
        <w:rPr>
          <w:rFonts w:cs="Times New Roman" w:ascii="Times New Roman" w:hAnsi="Times New Roman"/>
        </w:rPr>
        <w:t>Staw zarasta rzęsą, co dwa dni podwaja się obszar rzęsy. Cały staw zarósł w ciągu 32 dni. Po ilu dniach zarośnięta była  powierzchni sta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16</w:t>
        <w:tab/>
        <w:tab/>
        <w:tab/>
        <w:t>b) 28</w:t>
        <w:tab/>
        <w:tab/>
        <w:tab/>
        <w:t>c) 30</w:t>
        <w:tab/>
        <w:tab/>
        <w:t>d) 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a otwa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d.1</w:t>
      </w:r>
      <w:r>
        <w:rPr>
          <w:rFonts w:cs="Times New Roman" w:ascii="Times New Roman" w:hAnsi="Times New Roman"/>
        </w:rPr>
        <w:t xml:space="preserve">  O ile procent wzrośnie objętość sześcianu, jeśli każdą jego krawędź zwiększymy o 10%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2</w:t>
      </w:r>
      <w:r>
        <w:rPr>
          <w:rFonts w:cs="Times New Roman" w:ascii="Times New Roman" w:hAnsi="Times New Roman"/>
        </w:rPr>
        <w:t xml:space="preserve">  Smok ma 2000 głów. Rycerz może ściąć jednym cięciem 33 głowy lub 21 głów lub 17 głów lub 1 głowę. Smokowi odrasta odpowiednio: 48, 0, 14  i 349 głów jednocześnie. Czy rycerz może zabić smoka? Odpowiedź uzasadni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</w:t>
      </w:r>
      <w:r>
        <w:rPr>
          <w:rFonts w:cs="Times New Roman" w:ascii="Times New Roman" w:hAnsi="Times New Roman"/>
        </w:rPr>
        <w:t xml:space="preserve"> Wysokość poprowadzona z wierzchołka kąta prostego w trójkącie prostokątnym dzieli przeciwprostokątną </w:t>
        <w:br/>
        <w:t xml:space="preserve">na dwa odcinki o długościach 12 cm i 3cm. Oblicz długości przyprostokątnych tego trójką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</w:t>
      </w:r>
      <w:r>
        <w:rPr>
          <w:rFonts w:cs="Times New Roman" w:ascii="Times New Roman" w:hAnsi="Times New Roman"/>
        </w:rPr>
        <w:t xml:space="preserve"> Ile jest liczb naturalnych czterocyfrowych, w zapisie których pierwsza cyfra jest parzysta, a pozostałe nieparzys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5</w:t>
      </w:r>
      <w:r>
        <w:rPr>
          <w:rFonts w:cs="Times New Roman" w:ascii="Times New Roman" w:hAnsi="Times New Roman"/>
        </w:rPr>
        <w:t xml:space="preserve">  W trapezie równoramiennym podstawy mają 4 cm i 8 cm, a przekątna dzieli kąt przy dłuższej podstawie </w:t>
        <w:br/>
        <w:t>na połowy. Oblicz pole trape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d.6 </w:t>
      </w:r>
      <w:r>
        <w:rPr>
          <w:rFonts w:cs="Times New Roman" w:ascii="Times New Roman" w:hAnsi="Times New Roman"/>
        </w:rPr>
        <w:t xml:space="preserve">Z pracy klasowej  z ogólnej liczby uczniów, otrzymało oceny dobre i bardzo dobre, a 75% pozostałej liczby uczniów oceny dostateczne i dopuszczające. Ocen niedostatecznych nie było. Ilu było uczniów w klasie, jeśli wiadomo, że ocen dostatecznych i dopuszczających było o 13 więcej niż ocen dobrych i bardzo dobrych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u uczniów otrzymało ocenę celującą?</w:t>
        <w:br/>
        <w:t xml:space="preserve">     </w:t>
        <w:br/>
      </w:r>
      <w:r>
        <w:rPr>
          <w:rFonts w:cs="Times New Roman" w:ascii="Times New Roman" w:hAnsi="Times New Roman"/>
          <w:b/>
          <w:bCs/>
        </w:rPr>
        <w:t>Zad.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tego samego miejsca i w tę samą stronę wyruszyli piechur i rowerzysta. Piechur wyszedł o godzinie 8:00, maszerując ze średnią prędkością 6 km/h. Rowerzysta zaś wyruszył o godzinie 11:00 i jechał ze średnią prędkością 18 km/h. O której godzinie rowerzysta dogonił piechur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d.8 </w:t>
      </w:r>
      <w:r>
        <w:rPr>
          <w:rFonts w:cs="Times New Roman" w:ascii="Times New Roman" w:hAnsi="Times New Roman"/>
        </w:rPr>
        <w:t xml:space="preserve">Oblicz pole największego kwadratu jaki można wyciąć z koła o polu równym 256 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9</w:t>
      </w:r>
      <w:r>
        <w:rPr>
          <w:rFonts w:cs="Times New Roman" w:ascii="Times New Roman" w:hAnsi="Times New Roman"/>
        </w:rPr>
        <w:t xml:space="preserve"> Uzasadnij, ze suma 2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 xml:space="preserve">18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est podzielna przez 1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0</w:t>
      </w:r>
      <w:r>
        <w:rPr>
          <w:rFonts w:cs="Times New Roman" w:ascii="Times New Roman" w:hAnsi="Times New Roman"/>
        </w:rPr>
        <w:t xml:space="preserve"> Dwa zegary wskazują godzinę 12 w samo południe. Pierwszy zegar spieszy się o 8 minut, a drugi spieszy się o 4 minuty na dobę. Po jakim czasie obydwa zegary pokażą po raz pierwszy jednocześnie godzinę 12 w samo południe?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ok szkolny 201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1:00Z</dcterms:created>
  <dc:creator>Kowalski Ryszard</dc:creator>
  <dc:description/>
  <cp:keywords/>
  <dc:language>en-US</dc:language>
  <cp:lastModifiedBy>Mira</cp:lastModifiedBy>
  <dcterms:modified xsi:type="dcterms:W3CDTF">2015-10-01T21:19:00Z</dcterms:modified>
  <cp:revision>4</cp:revision>
  <dc:subject/>
  <dc:title>Gimnazjum nr 4 w Mielcu </dc:title>
</cp:coreProperties>
</file>